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5200-2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07/2111/2024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17 июл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suppressAutoHyphens w:val="true"/>
        <w:ind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Турышева В.В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Турышева Вячеслава Владимировича</w:t>
      </w:r>
      <w:r>
        <w:rPr/>
        <w:t>,  *** года рождения, уроженца ***, проживающего в ***, в/у ***,</w:t>
      </w:r>
    </w:p>
    <w:p>
      <w:pPr>
        <w:pStyle w:val="TextBody"/>
        <w:ind w:right="21" w:firstLine="720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 xml:space="preserve">16.05.2024 в 08 час. 42 мин. Турышев В.В., управляя транспортным средством – автомобилем «КИА РИО», государственный регистрационный знак ***, </w:t>
      </w:r>
      <w:r>
        <w:rPr>
          <w:sz w:val="25"/>
          <w:szCs w:val="25"/>
        </w:rPr>
        <w:t>двигался по автодороге Нижневартовск - Излучинск, в районе 6 километра указанной автодороги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/>
        <w:t xml:space="preserve">Турышев В.В., </w:t>
      </w:r>
      <w:r>
        <w:rPr>
          <w:sz w:val="25"/>
          <w:szCs w:val="25"/>
        </w:rPr>
        <w:t xml:space="preserve">в судебном заседании согласился с административным правонарушением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86 ХМ 414171, согласно которому 16.05.2024 года в 08 часов 42 минут водитель </w:t>
      </w:r>
      <w:r>
        <w:rPr/>
        <w:t xml:space="preserve">Турышев В.В., управляя транспортным средством – автомобилем ««КИА РИО», государственный регистрационный знак ***, </w:t>
      </w:r>
      <w:r>
        <w:rPr>
          <w:sz w:val="25"/>
          <w:szCs w:val="25"/>
        </w:rPr>
        <w:t>двигался по автодороге Нижневартовск - Излучинск, в районе 6  километра указанной автодороги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/>
        <w:t xml:space="preserve">Турышева В.В.,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/>
        <w:t xml:space="preserve">Турышев В.В.,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/>
        <w:t xml:space="preserve">Турышева В.В.,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>Турышева Вячеслава Владимировича,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в РКЦ Ханты-Мансийск//УФК по ХМАО-Югре г. Ханты-Мансийск БИК 007162163 кор/сч. 18811601123010001140 КБК 188 116 0112 301000 1140; УИН 1881 0486 2402 8000 9348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